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620"/>
      </w:tblGrid>
      <w:tr>
        <w:trPr>
          <w:trHeight w:val="32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ESTRADAS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AutoB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0800 55555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DERS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0800 55551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Renovi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0800 55969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Intervi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0800 7071414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Autovi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0800 183363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entrovi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0800 178998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Polícia Rodoviária - Bandeiran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27.8369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Polícia Rodoviária - Santos Dumo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875.521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Polícia Rodoviária - Campinas/Mogi-Miri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57.1449</w:t>
            </w:r>
          </w:p>
        </w:tc>
      </w:tr>
      <w:tr>
        <w:trPr>
          <w:trHeight w:val="32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HOSPITAIS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C da UNICAM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88.776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Mario Gatt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72.57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asa de Saúd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36.34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Maternidade de Campin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31.60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entro Médico de Campina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89.5301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entroCor - Hospital do Coraçã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72.70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Beneficiência Portugues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39.40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e Maternidade Albert Sab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1.1677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e Maternidade Madre Theodo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56.3888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Santa Edwig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8.6233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Irmãos Pentead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37.70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Samaritan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36.10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Vera Cru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34.30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Penido Burni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2.586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Hospital Medicam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42.166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SOBRAPA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89.4465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entro Corsin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56.6344</w:t>
            </w:r>
          </w:p>
        </w:tc>
      </w:tr>
      <w:tr>
        <w:trPr>
          <w:trHeight w:val="32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TRÂNSITO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7ª CIRETR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72.5055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Pátio EMDEC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69.22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TRANSPORTE AÉREO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Aeroporto de Viracop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25.50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Aeroclube de Campina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46.3109</w:t>
            </w:r>
          </w:p>
        </w:tc>
      </w:tr>
      <w:tr>
        <w:trPr>
          <w:trHeight w:val="32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SEGURANÇA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P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19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Guarda Municip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1532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Delegacia da Mulh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52.501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Furto e Roubo de veícul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2.8758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Entorpecen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55.49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Delegacia da Infância de da Juventud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76.703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1º DP (Plantão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2.936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4º DP (Plantão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56.4700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Disque-Denúncia(24 hs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6.3040</w:t>
            </w:r>
          </w:p>
        </w:tc>
      </w:tr>
      <w:tr>
        <w:trPr>
          <w:trHeight w:val="32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DOCUMENTOS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Alistamento Militar (centro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1.168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Alistamento Militar (ouro verde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26.4633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arteira de Trabalh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1.7676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édula de Identidad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2.2584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Título Eleitor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231.7818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ACIC (Docs. perdidos, roubados, extraviados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(19) 3736.9019</w:t>
            </w:r>
          </w:p>
        </w:tc>
      </w:tr>
      <w:tr>
        <w:trPr>
          <w:trHeight w:val="32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Poupa Tempo Campina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0800 772363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34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ág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b/>
        <w:color w:val="17365D"/>
        <w:sz w:val="24"/>
        <w:szCs w:val="24"/>
      </w:rPr>
      <w:t xml:space="preserve">S V I Cargo – Transporte Rodoviário de Cargas em Geral Ltda.                                                                         </w:t>
    </w:r>
    <w:r>
      <w:rPr>
        <w:b/>
        <w:color w:val="17365D"/>
        <w:sz w:val="18"/>
        <w:szCs w:val="18"/>
      </w:rPr>
      <w:t>Matriz:  Rua José Geral do Ferreira, 60, Notre Dame, Campinas – SP, CEP 13.092 - 807</w:t>
    </w:r>
  </w:p>
  <w:p>
    <w:pPr>
      <w:pStyle w:val="Footer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 xml:space="preserve">Filial:  Avenida Dr. Mauro Lindemberg Monteiro, 121, Pq. Ind. Anhanguera, Osasco – SP, CEP 06.278 – 010                                                                                                                      fone/fax:  (19) 3258 – 3443 /  (11) 3601 - 2620  -  site: </w:t>
    </w:r>
    <w:hyperlink r:id="rId1">
      <w:r>
        <w:rPr>
          <w:rStyle w:val="InternetLink"/>
          <w:b/>
          <w:sz w:val="18"/>
          <w:szCs w:val="18"/>
        </w:rPr>
        <w:t>www.svicargo.com.br</w:t>
      </w:r>
    </w:hyperlink>
    <w:r>
      <w:rPr>
        <w:b/>
        <w:color w:val="17365D"/>
        <w:sz w:val="18"/>
        <w:szCs w:val="18"/>
      </w:rPr>
      <w:t xml:space="preserve">  -  e-mail: </w:t>
    </w:r>
    <w:hyperlink r:id="rId2">
      <w:r>
        <w:rPr>
          <w:rStyle w:val="InternetLink"/>
          <w:b/>
          <w:sz w:val="18"/>
          <w:szCs w:val="18"/>
        </w:rPr>
        <w:t>comercial@svicargo.com.br</w:t>
      </w:r>
    </w:hyperlink>
  </w:p>
  <w:p>
    <w:pPr>
      <w:pStyle w:val="Footer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Wide Latin" w:hAnsi="Wide Latin" w:cs="Wide Latin"/>
        <w:color w:val="1F497D"/>
      </w:rPr>
    </w:pPr>
    <w:r>
      <w:rPr>
        <w:rFonts w:cs="Wide Latin" w:ascii="Wide Latin" w:hAnsi="Wide Latin"/>
        <w:color w:val="1F497D"/>
        <w:lang w:val="en-US" w:eastAsia="en-US"/>
      </w:rPr>
      <w:t xml:space="preserve">                                  </w:t>
    </w:r>
  </w:p>
  <w:tbl>
    <w:tblPr>
      <w:tblW w:w="8571" w:type="dxa"/>
      <w:jc w:val="left"/>
      <w:tblInd w:w="1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0"/>
      <w:gridCol w:w="2971"/>
    </w:tblGrid>
    <w:tr>
      <w:trPr/>
      <w:tc>
        <w:tcPr>
          <w:tcW w:w="56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275965" cy="682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rFonts w:cs="Helvetica" w:ascii="Helvetica" w:hAnsi="Helvetica"/>
        <w:color w:val="17365D"/>
        <w:sz w:val="21"/>
        <w:szCs w:val="21"/>
      </w:rPr>
      <w:drawing>
        <wp:inline distT="0" distB="0" distL="0" distR="0">
          <wp:extent cx="792480" cy="682625"/>
          <wp:effectExtent l="0" t="0" r="0" b="0"/>
          <wp:docPr id="2" name="yui_3_5_1_3_1372686529435_1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yui_3_5_1_3_1372686529435_15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Bookman Old Style" w:hAnsi="Bookman Old Style" w:cs="Bookman Old Style"/>
      <w:b/>
      <w:bCs/>
      <w:sz w:val="22"/>
    </w:rPr>
  </w:style>
  <w:style w:type="character" w:styleId="CorpodetextoChar">
    <w:name w:val="Corpo de texto Char"/>
    <w:qFormat/>
    <w:rPr>
      <w:rFonts w:ascii="Comic Sans MS" w:hAnsi="Comic Sans MS" w:cs="Comic Sans MS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icargo.com.br/" TargetMode="External"/><Relationship Id="rId2" Type="http://schemas.openxmlformats.org/officeDocument/2006/relationships/hyperlink" Target="mailto:comercial@svicarg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1:00Z</dcterms:created>
  <dc:creator>lmg</dc:creator>
  <dc:description/>
  <dc:language>en-US</dc:language>
  <cp:lastModifiedBy>valdirjr@svicargo.com.br</cp:lastModifiedBy>
  <cp:lastPrinted>2013-11-12T15:41:00Z</cp:lastPrinted>
  <dcterms:modified xsi:type="dcterms:W3CDTF">2013-11-12T17:41:00Z</dcterms:modified>
  <cp:revision>2</cp:revision>
  <dc:subject/>
  <dc:title>ANEXO DO CONTRATO DE PRESTAÇÃO DE SERVIÇOS MÉDICOS</dc:title>
</cp:coreProperties>
</file>